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szCs w:val="20"/>
        </w:rPr>
        <w:t>Cartazes: “Preparai o caminho do Senhor”.</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Pôr em destaque uma imagem de S. João Baptist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O Acto Penitencial poderá ser substituído pelo rito da bênção e aspersão da água em memória do Baptismo (</w:t>
      </w:r>
      <w:r>
        <w:rPr>
          <w:i/>
          <w:sz w:val="20"/>
          <w:szCs w:val="20"/>
        </w:rPr>
        <w:t>Missal Romano…, p. 1359 – 1365</w:t>
      </w:r>
      <w:r>
        <w:rPr>
          <w:sz w:val="20"/>
          <w:szCs w:val="20"/>
        </w:rPr>
        <w:t xml:space="preserve">), cantando-se durante a aspersão o </w:t>
      </w:r>
      <w:r>
        <w:rPr>
          <w:i/>
          <w:sz w:val="20"/>
          <w:szCs w:val="20"/>
        </w:rPr>
        <w:t xml:space="preserve">Rorate Coeli </w:t>
      </w:r>
      <w:r>
        <w:rPr>
          <w:sz w:val="20"/>
          <w:szCs w:val="20"/>
        </w:rPr>
        <w:t xml:space="preserve">ou, em português, </w:t>
      </w:r>
      <w:r>
        <w:rPr>
          <w:i/>
          <w:sz w:val="20"/>
          <w:szCs w:val="20"/>
        </w:rPr>
        <w:t>Derramai ó Céus.</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Antes do Acto Penitencial, acender a 2ª vela da Coroa do Advent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Dar um grande destaque ao Abraço da Paz.</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b/>
          <w:sz w:val="20"/>
          <w:szCs w:val="20"/>
        </w:rPr>
        <w:t xml:space="preserve">Leitores: 1ª leitura: </w:t>
      </w:r>
      <w:r>
        <w:rPr>
          <w:sz w:val="20"/>
          <w:szCs w:val="20"/>
        </w:rPr>
        <w:t xml:space="preserve">Importa captar o ritmo intrínseco do texto, imposto por um paralelismo, ora sintético ora antitético que cria a impressão de um certo baloiçar (em casa, poder-se-á exemplificar) das frases ou dos membros: </w:t>
      </w:r>
      <w:r>
        <w:rPr>
          <w:i/>
          <w:sz w:val="20"/>
          <w:szCs w:val="20"/>
        </w:rPr>
        <w:t>deixa a veste de luto…reveste a beleza da glória…, cobre-te com o manto da justiça…coloca o diadema; Deus vai mostrar o teu esplendor…Deus te dará este nome…; vê teus filhos reunidos por Deus…felizes por Deus…; tinham-te deixado…Deus que os reconduz a ti…; Deus decidiu abater…para se aplanar a terra…; as árvores aromáticas darão sombra a Israel na alegria…</w:t>
      </w:r>
      <w:r>
        <w:rPr>
          <w:sz w:val="20"/>
          <w:szCs w:val="20"/>
        </w:rPr>
        <w:t>A pontuação deve deixar-se comandar pelo respeito do paralelismo imposto.</w:t>
      </w:r>
    </w:p>
    <w:p>
      <w:pPr>
        <w:pStyle w:val="Normal"/>
        <w:tabs>
          <w:tab w:val="clear" w:pos="708"/>
          <w:tab w:val="left" w:pos="426" w:leader="none"/>
        </w:tabs>
        <w:ind w:firstLine="142"/>
        <w:rPr/>
      </w:pPr>
      <w:r>
        <w:rPr>
          <w:b/>
          <w:sz w:val="20"/>
          <w:szCs w:val="20"/>
        </w:rPr>
        <w:t xml:space="preserve">2ª leitura: </w:t>
      </w:r>
      <w:r>
        <w:rPr>
          <w:sz w:val="20"/>
          <w:szCs w:val="20"/>
        </w:rPr>
        <w:t xml:space="preserve">Exige uma preparação atenta. Uma respiração cuidada para não esmigalhar as frases. Por exemplo, na última frase, </w:t>
      </w:r>
      <w:r>
        <w:rPr>
          <w:b/>
          <w:sz w:val="20"/>
          <w:szCs w:val="20"/>
        </w:rPr>
        <w:t xml:space="preserve">cesuras </w:t>
      </w:r>
      <w:r>
        <w:rPr>
          <w:sz w:val="20"/>
          <w:szCs w:val="20"/>
        </w:rPr>
        <w:t xml:space="preserve">em: </w:t>
      </w:r>
      <w:r>
        <w:rPr>
          <w:i/>
          <w:sz w:val="20"/>
          <w:szCs w:val="20"/>
        </w:rPr>
        <w:t>peço, discernimento, melhor, Cristo, Cristo, Deus.</w:t>
      </w:r>
    </w:p>
    <w:p>
      <w:pPr>
        <w:pStyle w:val="Normal"/>
        <w:numPr>
          <w:ilvl w:val="0"/>
          <w:numId w:val="3"/>
        </w:numPr>
        <w:tabs>
          <w:tab w:val="clear" w:pos="708"/>
          <w:tab w:val="left" w:pos="426" w:leader="none"/>
        </w:tabs>
        <w:ind w:left="0" w:firstLine="142"/>
        <w:rPr>
          <w:sz w:val="20"/>
          <w:szCs w:val="20"/>
        </w:rPr>
      </w:pPr>
      <w:r>
        <w:rPr>
          <w:sz w:val="20"/>
          <w:szCs w:val="20"/>
        </w:rPr>
        <w:t>No final da celebração, convidar as pessoas a fazer o presépio, a fazer uma oferta aos que mais necessitam, a fazer um gesto concreto de ajuda, de aproximação a alguém da família (idoso, doente, pessoa que vive sozinha). Que façam as pazes com alguém com quem se tenham zangado. Que os mais novos preparem canções de Natal com os amigos para se cantarem nas ruas da comunidade.</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pPr>
      <w:r>
        <w:rPr>
          <w:b/>
          <w:sz w:val="20"/>
          <w:szCs w:val="20"/>
        </w:rPr>
        <w:t xml:space="preserve">Sugestão de Cânticos: Entrada – </w:t>
      </w:r>
      <w:r>
        <w:rPr>
          <w:sz w:val="20"/>
          <w:szCs w:val="20"/>
        </w:rPr>
        <w:t xml:space="preserve">Povo de Sião, NCT 26; O Senhor vem e não tardará, NCT 24; Sobre Jerusalém, NCT 35. </w:t>
      </w:r>
      <w:r>
        <w:rPr>
          <w:b/>
          <w:sz w:val="20"/>
          <w:szCs w:val="20"/>
        </w:rPr>
        <w:t xml:space="preserve">Comunhão </w:t>
      </w:r>
      <w:r>
        <w:rPr>
          <w:sz w:val="20"/>
          <w:szCs w:val="20"/>
        </w:rPr>
        <w:t xml:space="preserve">– Levanta-te, Jerusalém, BML 48,15; ou NCT 43; O Senhor nosso Deus virá, NCT 45. </w:t>
      </w:r>
      <w:r>
        <w:rPr>
          <w:b/>
          <w:sz w:val="20"/>
          <w:szCs w:val="20"/>
        </w:rPr>
        <w:t xml:space="preserve">Final </w:t>
      </w:r>
      <w:r>
        <w:rPr>
          <w:sz w:val="20"/>
          <w:szCs w:val="20"/>
        </w:rPr>
        <w:t>– Vinde, vinde, NCT 51.</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b/>
          <w:bCs/>
          <w:sz w:val="20"/>
          <w:szCs w:val="20"/>
        </w:rPr>
        <w:t xml:space="preserve">Celebração penitencial no Advento: </w:t>
      </w:r>
      <w:r>
        <w:rPr>
          <w:bCs/>
          <w:sz w:val="20"/>
          <w:szCs w:val="20"/>
        </w:rPr>
        <w:t>r</w:t>
      </w:r>
      <w:r>
        <w:rPr>
          <w:sz w:val="20"/>
          <w:szCs w:val="20"/>
        </w:rPr>
        <w:t xml:space="preserve">ecolhendo a sugestão do Ritual da Penitência que prevê uma </w:t>
      </w:r>
      <w:r>
        <w:rPr>
          <w:b/>
          <w:bCs/>
          <w:sz w:val="20"/>
          <w:szCs w:val="20"/>
        </w:rPr>
        <w:t>celebração penitencial</w:t>
      </w:r>
      <w:r>
        <w:rPr>
          <w:sz w:val="20"/>
          <w:szCs w:val="20"/>
        </w:rPr>
        <w:t xml:space="preserve"> para este tempo, pensamos que a Liturgia da Palavra dessa celebração ganhará em centrar-se na figura de João Baptista. Para esta celebração fazemos uma sugestão de cânticos: </w:t>
      </w:r>
      <w:r>
        <w:rPr>
          <w:b/>
          <w:bCs/>
          <w:sz w:val="20"/>
          <w:szCs w:val="20"/>
        </w:rPr>
        <w:t>Entrada</w:t>
      </w:r>
      <w:r>
        <w:rPr>
          <w:sz w:val="20"/>
          <w:szCs w:val="20"/>
        </w:rPr>
        <w:t xml:space="preserve">: Despertai adormecidos, M. Luís, NCT 430; Vinde, Senhor, vinde salvar-nos, M. Luís, NCT 431; </w:t>
      </w:r>
      <w:r>
        <w:rPr>
          <w:b/>
          <w:bCs/>
          <w:sz w:val="20"/>
          <w:szCs w:val="20"/>
        </w:rPr>
        <w:t xml:space="preserve">Salmo Resp. </w:t>
      </w:r>
      <w:r>
        <w:rPr>
          <w:sz w:val="20"/>
          <w:szCs w:val="20"/>
        </w:rPr>
        <w:t xml:space="preserve">: Voltai para mim, M. Luís, NCT 434; </w:t>
      </w:r>
      <w:r>
        <w:rPr>
          <w:b/>
          <w:bCs/>
          <w:sz w:val="20"/>
          <w:szCs w:val="20"/>
        </w:rPr>
        <w:t xml:space="preserve">Aclam. ao Ev. </w:t>
      </w:r>
      <w:r>
        <w:rPr>
          <w:sz w:val="20"/>
          <w:szCs w:val="20"/>
        </w:rPr>
        <w:t xml:space="preserve">: Preparai o caminho, F. Santos, NCT 436; </w:t>
      </w:r>
      <w:r>
        <w:rPr>
          <w:b/>
          <w:bCs/>
          <w:sz w:val="20"/>
          <w:szCs w:val="20"/>
        </w:rPr>
        <w:t>Durante as confissões</w:t>
      </w:r>
      <w:r>
        <w:rPr>
          <w:sz w:val="20"/>
          <w:szCs w:val="20"/>
        </w:rPr>
        <w:t xml:space="preserve">: NCT 438, 456, 457, 458, 459, 466, etc...; </w:t>
      </w:r>
      <w:r>
        <w:rPr>
          <w:b/>
          <w:bCs/>
          <w:sz w:val="20"/>
          <w:szCs w:val="20"/>
        </w:rPr>
        <w:t xml:space="preserve">Proclamação do louvor: </w:t>
      </w:r>
      <w:r>
        <w:rPr>
          <w:sz w:val="20"/>
          <w:szCs w:val="20"/>
        </w:rPr>
        <w:t>NCT 465.</w:t>
      </w:r>
    </w:p>
    <w:p>
      <w:pPr>
        <w:pStyle w:val="Normal"/>
        <w:tabs>
          <w:tab w:val="clear" w:pos="708"/>
          <w:tab w:val="left" w:pos="426"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Uma das personagens do Advento é S. João Baptista que ocupará a nossa reflexão neste e no próximo domingo. Hoje, o evangelho fala-nos na figura de João Baptista; no próximo domingo, falar-nos-á na sua mensagem. Estamos a ler, com poucas interrupções, o terceiro capítulo do evangelho de S. Lucas. Na nossa pregação, seria bom não cairmos na repetição. </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S. Lucas tem uma preocupação em situar o que narra com uma precisão histórica. Como exemplo, temos o modo como inicia o seu evangelho: “Resolvi eu também, depois de tudo ter investigado cuidadosamente desde a origem, expô-los a ti por escrito e pela sua ordem, caríssimo Teófilo”. Outro exemplo, é a perícopa evangélica deste domingo e da Noite de Natal. Aquilo que S. Lucas está a narrar são factos históricos e não fábulas (2 Pe 1, 16). As duas personagens que apresenta, João e Jesus, são históricas e estão muito unidas. </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Jesus será o cumprimento definitivo da Escritura na história. Mas é João que começa a cumprir tudo o que os profetas da história da salvação tinham anunciado. João representa a transição, ou seja, a passagem da história antiga para uma nova história. “Digo-vos: Entre os nascidos de mulher não há profeta maior do que João; mas, o mais pequeno do Reino de Deus é maior do que ele” (Lc 7, 28), dirá Jesus mais adiante quando falar especificamente de João Baptista. Porque cumpre a Escritura, está a começar uma nova história. Porque toda a sua vida é o grande esforço da pessoa humana para chegar a Deus, está a mostrar a necessidade de que seja o próprio Deus a fazer que venha o Seu Reino, porque nem João, sozinho, consegue. “Foi dirigida a palavra de Deus a João, filho de Zacarias, no deserto”. Ele cumpria o que estava escrito “no livro dos oráculos do profeta Isaías: Uma voz clama no deserto: ‘Preparai o caminho do Senhor, endireitai as suas veredas”. Agora, a Palavra de Deus já não é um anúncio futuro como tinha sido até então. Com João Baptista, Maria e José, a Palavra de Deus é eficaz, porque se inicia algo de novo. </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João Baptista muito fez para que a Escritura se cumprisse. A sua pregação, como veremos no próximo domingo, centrar-se-á no esforço necessário para se poder ver a “salvação de Deus”, apesar de ele ser somente uma voz. Ainda não é a Palavra. A Palavra é Jesus. João é somente a voz que clama, é o grito, mas salienta a necessidade da conversão. “Deus decidiu abater todos os altos montes e as colinas seculares e encher os vales”. Já o Profeta Baruc falava da conversão com a frase anterior. Só no momento em que o mundo estiver na mesma situação é que se poderá caminhar com segurança, “porque Deus conduzirá Israel na alegria, à luz da sua glória”. E o Reino será trazido por Jesus. </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Então, o sonho e a promessa tornar-se-á realidade. Com Jesus chegará a verdadeira renovação da vida e será magnífico o que Ele fará em nosso favor. “Grandes maravilhas fez por nós o Senhor: por isso exultamos de alegria”. É a esperança do Advento, alicerçada na realidade do Natal histórico de Jesus. Hoje, como João, devemos ser os anunciadores da conversão, da nossa própria conversão, para que através dela o Reino de Deus se torne presente. Por isso, São Paulo diz-nos: “Tenho plena confiança de que Aquele que começou em vós tão boa obra há-de levá-la a bom termo até ao dia de Cristo Jesus”. Peçamos ao Senhor que saibamos apreciar os valores autênticos ou, como diz a Oração Colecta deste domingo, que “os cuidados deste mundo não sejam obstáculo para caminharmos generosamente ao encontro de Cristo, mas que a sabedoria do alto nos leve a participar no esplendor da sua glória”. A Eucaristia de cada domingo torna possível o “sonho” (conversão) de João.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11125</wp:posOffset>
              </wp:positionV>
              <wp:extent cx="49149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2º Domingo do Advento</w:t>
                          </w:r>
                        </w:p>
                      </w:txbxContent>
                    </wps:txbx>
                    <wps:bodyPr anchor="t" lIns="92075" tIns="46355" rIns="92075" bIns="46355">
                      <a:noAutofit/>
                    </wps:bodyPr>
                  </wps:wsp>
                </a:graphicData>
              </a:graphic>
            </wp:anchor>
          </w:drawing>
        </mc:Choice>
        <mc:Fallback>
          <w:pict>
            <v:rect fillcolor="#FFFFFF" style="position:absolute;rotation:-0;width:387pt;height:64.65pt;mso-wrap-distance-left:9.05pt;mso-wrap-distance-right:9.05pt;mso-wrap-distance-top:0pt;mso-wrap-distance-bottom:0pt;margin-top:-8.75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2º Domingo do Advento</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18:00Z</dcterms:created>
  <dc:creator>padretojo</dc:creator>
  <dc:description/>
  <dc:language>en-US</dc:language>
  <cp:lastModifiedBy>P António Jorge dos Santos Almeida</cp:lastModifiedBy>
  <cp:lastPrinted>2002-04-22T11:35:00Z</cp:lastPrinted>
  <dcterms:modified xsi:type="dcterms:W3CDTF">2009-11-24T08:20:00Z</dcterms:modified>
  <cp:revision>3</cp:revision>
  <dc:subject/>
  <dc:title>XXIX ENPL</dc:title>
</cp:coreProperties>
</file>